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732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TÂN NH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  <w:t>____________________________________________________________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  <w:t>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ÁN BỘ, GIÁO VIÊN, NHÂN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Đăng kí tham quan Thành phố Đà Lạt, hè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35"/>
        <w:gridCol w:w="1537"/>
        <w:gridCol w:w="1562"/>
        <w:gridCol w:w="2316"/>
      </w:tblGrid>
      <w:tr>
        <w:trPr>
          <w:trHeight w:val="3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anh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Ngọc M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Cẩm M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Thị Phượ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Thanh Nhà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Thị Thanh Thu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ồng N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Hư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Kim Minh Nguyệ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Hù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Thị Minh Tâ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Kim N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Văn Liê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Ngọc Điệ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ành Lu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ỹ L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Hữu Trung Kh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Nguyệ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Minh Hù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Huyền Tr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ãn Đình Vư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à Thị C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Thanh Hu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Miề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Hồng Đà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anh Tâ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Huyền Tr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Văn Toà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Hồng Lo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Nguyê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ơng Tuyết N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Thị Lư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Ngọc Ph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ị Lo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H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anh Thu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H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 ĐDCMH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ch mờ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ĐDCMH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n Thất C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ch mờ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ụ trách căn tin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ườ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ổng cộng: </w:t>
      </w:r>
      <w:r>
        <w:rPr>
          <w:rFonts w:cs="Times New Roman" w:ascii="Times New Roman" w:hAnsi="Times New Roman"/>
          <w:sz w:val="28"/>
          <w:szCs w:val="28"/>
        </w:rPr>
        <w:t xml:space="preserve">Danh sách đăng kí tham quan hè 2019 có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ngườ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n Nhựt, ngày 27 tháng 5 nă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                                      Người lập 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ương Văn Toà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732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TÂN NH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  <w:t>____________________________________________________________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  <w:t>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HÂN NHÂN CÁN BỘ, GIÁO VIÊN, NHÂN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Đăng kí tham quan Thành phố Đà Lạt, hè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1562"/>
        <w:gridCol w:w="4038"/>
      </w:tblGrid>
      <w:tr>
        <w:trPr>
          <w:trHeight w:val="3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anh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Mai H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cô Phượ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oài K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ồng cô Nhà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Hoài Hoàng G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on cô Nhàn: Miễn v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ấn Hoàng Ph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ồng cô Thú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ấn Hoài N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cô Thu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Ngọc Bảo 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on cô Hồng Nga: Miễn v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Ngọc Quỳnh Gia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on cô Minh Nguyệt: Miễn v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Mai Thảo Nguyê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on thầy Phạm Hùng: Miễn v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Xuân V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ồng cô Minh Tâ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Chiế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cô Minh Tâ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Bảo Ngọ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u cô Minh Tâ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ào Thiên Ph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on cô Kim Nga: Miễn v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Th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ân nhân thầy Liê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ốc 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lớp 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Thân nhân thầy Liêm: Thu 1/2 vé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Thị Mỹ Quyề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cô Nguyê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ia đình thầy H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ia đình thầy H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ia đình thầy H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ia đình thầy H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lớp 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u 1/2 v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ợ anh Cường căn t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on anh Cường căn t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0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iễn v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rương Thị Dư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cô Hương lớp 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Tù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ồng cô PHT Tra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Anh T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cô PHT Tra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Hoài Thanh Ma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cô Ph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ổng cộng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Danh sách đăng kí tham quan hè 2019 có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thân nhân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Trong đó </w:t>
      </w:r>
      <w:r>
        <w:rPr>
          <w:rFonts w:cs="Times New Roman" w:ascii="Times New Roman" w:hAnsi="Times New Roman"/>
          <w:color w:val="FF0000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thân nhân thu trọn vé Tour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em miễn vé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em thu 1/2 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n Nhựt, ngày 27 tháng 5 nă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                                      Người lập danh s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ương Văn Toà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0:08:00Z</dcterms:created>
  <dc:creator>Toan</dc:creator>
  <dc:description/>
  <cp:keywords/>
  <dc:language>en-US</dc:language>
  <cp:lastModifiedBy>Admin</cp:lastModifiedBy>
  <cp:lastPrinted>2019-05-03T13:02:00Z</cp:lastPrinted>
  <dcterms:modified xsi:type="dcterms:W3CDTF">2019-05-27T02:37:00Z</dcterms:modified>
  <cp:revision>5</cp:revision>
  <dc:subject/>
  <dc:title/>
</cp:coreProperties>
</file>